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        Am/C                            Bb           F      D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the One who spoke and worlds bec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Bb      D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are our maker and sustain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   Bb         F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Jesus, You alone are King of king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  Asus    A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The Christ of God, our Savio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           Asus       A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our only hope, our only love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C    Bbmaj7              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we want to see Your name be praised in all the ea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F/A    Bb                   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O God of endless glory, God of endless wo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D                                     Bbmaj7              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we want to see Your name be praised in all the ea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F/A           Bbmaj7                   C              D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For You alone have conquered,  You     alone are worthy of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bmaj7                  C              D     Bbmaj7   C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     alone are worthy of praise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m            Am/C                      Bb             F      D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are the One who fills our hearts with jo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    Bb      D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are our light and our salvati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         Bb        F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You are our fullness, You are all we ne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m                     Asus    A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The first and last, our ranso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b                        Asus       A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nd our righteousness, our only love</w:t>
      </w:r>
    </w:p>
    <w:sectPr>
      <w:headerReference w:type="default" r:id="rId2"/>
      <w:type w:val="nextPage"/>
      <w:pgSz w:w="12240" w:h="15840"/>
      <w:pgMar w:left="1325" w:right="1325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 xml:space="preserve">Be Praised in All the Earth” 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Mark Altrogge © 2002 PDI Prais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15:00Z</dcterms:created>
  <dc:creator>lijug</dc:creator>
  <dc:description/>
  <dc:language>en-US</dc:language>
  <cp:lastModifiedBy>Ashton Digital</cp:lastModifiedBy>
  <dcterms:modified xsi:type="dcterms:W3CDTF">2004-08-19T18:15:00Z</dcterms:modified>
  <cp:revision>2</cp:revision>
  <dc:subject/>
  <dc:title>D             A             D A D</dc:title>
</cp:coreProperties>
</file>